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ewYork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lkesmal-topp|Fylker i New York}}</w:t>
      </w:r>
    </w:p>
    <w:p>
      <w:pPr>
        <w:pStyle w:val="Normal"/>
        <w:rPr/>
      </w:pPr>
      <w:r>
        <w:rPr/>
        <w:t>Albany | Allegany | Bronx | Broome | Cattaraugus | Cayuga | Chautauqua | Chemung | Chenango | Clinton | Columbia | Cortland | Delaware | Dutchess | Erie | Essex | Franklin | Fulton | Genesee | Greene | Hamilton | Herkimer | Jefferson | Kings | Lewis | Livingston | Madison | Monroe | Montgomery | Nassau | New York | Niagara | Oneida | Onondaga | Ontario | Orange | Orleans | Oswego | Otsego | Putnam | Queens | Rensselaer | Richmond | Rockland | St. Lawrence | Saratoga | Schenectady | Schoharie | Schuyler | Seneca | Steuben | Suffolk | Sullivan | Tioga | Tompkins | Ulster | Warren | Washington | Wayne | Westchester | Wyoming | Yates</w:t>
      </w:r>
    </w:p>
    <w:p>
      <w:pPr>
        <w:pStyle w:val="Normal"/>
        <w:rPr/>
      </w:pPr>
      <w:r>
        <w:rPr/>
        <w:t>{{Fylkesmal-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Mal:NewYorkfylker</dc:title>
</cp:coreProperties>
</file>