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ewZealand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New Zealand | bilde=new zealand stubb.jpg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Mal:NewZealandstubb</dc:title>
</cp:coreProperties>
</file>