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86px&lt;small&gt;Denne artikkelen er helt eller delvis på nynorsk. Du kan hjelpe Wikipedia ved å kontrollere om artikkelen finnes på Nynorsk Wikipedia allerede, som for eksempel på :nn:{{PAGENAME}}. Om den finnes der, kan denne artikkelen [{{SERVER}}{{localurl:{{NAMESPACE}}:{{PAGENAME}}|action=edit}} oversettes til bokmål/riksmål] nå. Om artikkelen ikke finnes der, bør den kopieres over til :nn:{{PAGENAME}} først.&lt;/small&gt;</w:t>
      </w:r>
    </w:p>
    <w:p>
      <w:pPr>
        <w:pStyle w:val="Normal"/>
        <w:rPr/>
      </w:pPr>
      <w:r>
        <w:rPr/>
        <w:t>&lt;div style="align:right;text-align:right"&gt;&lt;small&gt;&lt;strong&gt;Flere nynorske artikler | Ny bruker?&lt;/strong&gt;&lt;/small&gt;&lt;/div&gt;</w:t>
      </w:r>
    </w:p>
    <w:p>
      <w:pPr>
        <w:pStyle w:val="Normal"/>
        <w:rPr/>
      </w:pPr>
      <w:r>
        <w:rPr/>
        <w:t>&lt;/div&gt;Kategori:Stubber {{CURRENTYEAR}}-{{CURRENTMONTH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ynorske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Mal:Nn</dc:title>
</cp:coreProperties>
</file>