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Nobel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id="toc" style="margin: 0 auto;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background: #ccccff; text-align: center;" | '''Nobelpriser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font-size: 90%; text-align: center;" | Fysikk | Kjemi | Litteratur | Fysiologi eller medisin | Nobels fredspri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style="font-size: 90%; text-align: center;" | Økonomipris til minne om Alfred Nobel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8:00Z</dcterms:created>
  <dc:creator>runarb</dc:creator>
  <dc:description/>
  <dc:language>en-US</dc:language>
  <cp:lastModifiedBy>runarb</cp:lastModifiedBy>
  <dcterms:modified xsi:type="dcterms:W3CDTF">2005-12-03T20:38:00Z</dcterms:modified>
  <cp:revision>1</cp:revision>
  <dc:subject/>
  <dc:title>Mal:Nobelpriser</dc:title>
</cp:coreProperties>
</file>