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ges dom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font-size:12px; width:155px; margin:5px; border:1px #aaaaaa solid;" </w:t>
      </w:r>
    </w:p>
    <w:p>
      <w:pPr>
        <w:pStyle w:val="Normal"/>
        <w:rPr/>
      </w:pPr>
      <w:r>
        <w:rPr/>
        <w:t>|style="border-bottom:1px #aaaaaa solid; background:#ffffff;"|&lt;center&gt;75px|EU&lt;br&gt;&lt;small&gt;Artikkelen er en del av serien&lt;br&gt;'''Norges domstoler'''&lt;/small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esterett&lt;br&gt;HRs kjæremålsutval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Lagmannsrett&lt;br&gt;Tingrett&lt;br&gt;Forliksrå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Trygderetten&lt;br&gt;Arbeidsretten&lt;br&gt;Jordskifteret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Domstoladministrasjon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Mal:Norges domstoler</dc:title>
</cp:coreProperties>
</file>