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 kirke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BORDER="0" CELLPADDING="7" align="right"  style="margin: 0.5em color:#00aa00; border:1px solid #999; border-bottom:2px solid; border-right-width: 2px; background:#ccddee; margin: 0 0 0 1em; "</w:t>
      </w:r>
    </w:p>
    <w:p>
      <w:pPr>
        <w:pStyle w:val="Normal"/>
        <w:rPr>
          <w:lang w:val="nb-NO"/>
        </w:rPr>
      </w:pPr>
      <w:r>
        <w:rPr>
          <w:lang w:val="nb-NO"/>
        </w:rPr>
        <w:t>|bgcolor="#ccddee"|'''&lt;center&gt;Bilder av kirker&lt;br&gt;Bilder av Stavkirker&lt;br&gt;Norske kirker&lt;br&gt;Stavkirker&lt;/center&gt;'''</w:t>
      </w:r>
    </w:p>
    <w:p>
      <w:pPr>
        <w:pStyle w:val="Normal"/>
        <w:rPr/>
      </w:pPr>
      <w:r>
        <w:rPr/>
        <w:t>100px|Lom stavkir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Opplan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Hedmark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Akershus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Oslo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Østfol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Buskeru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Vestfol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Telemark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Aust-Agder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Vest-Agder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Rogalan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Hordalan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small&gt;Sogn og&lt;br&gt;Fjordan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small&gt;Møre og&lt;br&gt;Romsdal&lt;/small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small&gt;Sør-Trøndelag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Nord-Trøndelag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Nordlan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Troms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Finnmark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Svalbar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small&gt;Utenriks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Mal:Norsk kirkegalleri</dc:title>
</cp:coreProperties>
</file>