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orske middelalderkirker i 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cellpadding="3" cellspacing="0" style="float:right; background-color#efefef; font-size:12px; margin:5px; border:1px #aaaaaa solid;" </w:t>
      </w:r>
    </w:p>
    <w:p>
      <w:pPr>
        <w:pStyle w:val="Normal"/>
        <w:rPr>
          <w:lang w:val="nb-NO"/>
        </w:rPr>
      </w:pPr>
      <w:r>
        <w:rPr>
          <w:lang w:val="nb-NO"/>
        </w:rPr>
        <w:t>|style="border-bottom:1px #aaaaaa solid; background: #efefef;"|&lt;center&gt;180px&lt;br /&gt;&lt;br /&gt;'''Norske middelalderkirker i stein'''&lt;/center&gt;</w:t>
      </w:r>
    </w:p>
    <w:p>
      <w:pPr>
        <w:pStyle w:val="Normal"/>
        <w:numPr>
          <w:ilvl w:val="0"/>
          <w:numId w:val="2"/>
        </w:numPr>
        <w:rPr/>
      </w:pPr>
      <w:r>
        <w:rPr/>
        <w:t>&lt;small&gt;Ringsaker kirke &lt;/small&gt;</w:t>
      </w:r>
    </w:p>
    <w:p>
      <w:pPr>
        <w:pStyle w:val="Normal"/>
        <w:numPr>
          <w:ilvl w:val="0"/>
          <w:numId w:val="2"/>
        </w:numPr>
        <w:rPr/>
      </w:pPr>
      <w:r>
        <w:rPr/>
        <w:t>&lt;small&gt; Stange kirke 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Tingelstad gamle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Søsterkirkene på Gran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Vestre Slidre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Rygge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Enebakk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Gamle Aker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Tanum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Hedrum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Bø gamle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Nes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Kvitseid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Fjære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Oddernes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Stavanger dom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Sørbø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Talgje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Ulstein kloster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Avaldsnes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Kvinnherad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Eidfjord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Voss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Moster gamle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Bergen dom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Mariakirken i Bergen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Hove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Aurlandsvangen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Dale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Kinn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Giske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Tingvoll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Skaun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Byneset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Nidaros dom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Lade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Værnes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Alstadhaug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Stiklestad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Mære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Hustad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Alstahaug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Gildeskål gamle kirk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 Trondenes kirke&lt;/small&gt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&lt;!-- Denne kommentaren trengs for at tabellen skal fungere inni en annen tabell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9:00Z</dcterms:created>
  <dc:creator>runarb</dc:creator>
  <dc:description/>
  <dc:language>en-US</dc:language>
  <cp:lastModifiedBy>runarb</cp:lastModifiedBy>
  <dcterms:modified xsi:type="dcterms:W3CDTF">2005-12-04T19:19:00Z</dcterms:modified>
  <cp:revision>1</cp:revision>
  <dc:subject/>
  <dc:title>Mal:Norske middelalderkirker i stein</dc:title>
</cp:coreProperties>
</file>