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Norske mini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{| id="toc" style="margin: 0 2em 0 2em;"</w:t>
      </w:r>
    </w:p>
    <w:p>
      <w:pPr>
        <w:pStyle w:val="Normal"/>
        <w:rPr/>
      </w:pPr>
      <w:r>
        <w:rPr/>
        <w:t xml:space="preserve">! align="center" style="background:#ccccff" width="100%" colspan="2" | Lister over norske ministre 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align="center" style="font-size: 90%;" | Statsministre | Utenriksministre | Finansministre | Forsvarsministre | Justisministre | Samferdselsministre | Kulturministre | Miljøvernministre | Fiskeri- og kystministre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style="background:#ccccff" width="100%" colspan="2" | Lister over norske ministre fra nedlagte departement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style="font-size: 90%;" |Barne- og familieministre | Kirke- og undervisningsministre | Industriministre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3:00Z</dcterms:created>
  <dc:creator>runarb</dc:creator>
  <dc:description/>
  <dc:language>en-US</dc:language>
  <cp:lastModifiedBy>runarb</cp:lastModifiedBy>
  <dcterms:modified xsi:type="dcterms:W3CDTF">2005-12-04T06:53:00Z</dcterms:modified>
  <cp:revision>1</cp:revision>
  <dc:subject/>
  <dc:title>Mal:Norske ministre</dc:title>
</cp:coreProperties>
</file>