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November 1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0. nov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"&gt;100px|Luther&lt;/div&gt;</w:t>
      </w:r>
    </w:p>
    <w:p>
      <w:pPr>
        <w:pStyle w:val="Normal"/>
        <w:numPr>
          <w:ilvl w:val="0"/>
          <w:numId w:val="2"/>
        </w:numPr>
        <w:rPr/>
      </w:pPr>
      <w:r>
        <w:rPr/>
        <w:t>1483 - Martin Luther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71 - Henry Morton Stanley fant den savnede misjonæren og oppdageren David Livingstone i Ujiji i dagens Tanzan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8 - Hirohito ble kronet til den 124. keiser av Jap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9 - Sesam stasjon ble første gang sendt på den amerikanske TV-kanalen National Educational Televisi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5 - FNs generalforsamling vedtok resolusjon 3379, hvor det heter at «sionisme er en form for rasisme og rasediskriminering»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2:00Z</dcterms:created>
  <dc:creator>runarb</dc:creator>
  <dc:description/>
  <dc:language>en-US</dc:language>
  <cp:lastModifiedBy>runarb</cp:lastModifiedBy>
  <dcterms:modified xsi:type="dcterms:W3CDTF">2005-12-03T22:02:00Z</dcterms:modified>
  <cp:revision>1</cp:revision>
  <dc:subject/>
  <dc:title>Mal:November 10</dc:title>
</cp:coreProperties>
</file>