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90px|Yasir Arafat døde på denne dagen i 2004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Washington ble USAs 42. del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Den norske forfatteren, journalisten og litteraturhistorikeren Carl Fredrik Engelstad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Første verdenskrig tok slutt; Tyskland signerte en fredsavtale med Ententemaktene i Frankrik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 </w:t>
      </w:r>
      <w:r>
        <w:rPr>
          <w:lang w:val="nb-NO"/>
        </w:rPr>
        <w:t>1918   &amp;ndash; Józef Piłsudski kom til Warsawa og tok militær kontroll over Pol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0 &amp;ndash; Andre verdenskrig: Royal Navy igangsatte historiens første angrep fra et hangarski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2 &amp;ndash; Kuwaits nasjonalforsamling godkjente landets grunnl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5 &amp;ndash; Rhodesia (i dag Zimbabwe) ble erklært uavhengig fra Storbritan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&amp;ndash; Angola ble uavhengig fra Portug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&amp;ndash; Den engelske kirke stemte for at kvinnelige prester skulle tilla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Den palestinske politikeren Yasir Arafat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Mal:November 11</dc:title>
</cp:coreProperties>
</file>