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1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2. nov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; border: 1px solid #666"&gt;90px|Tirpitz ble senket på denne dagen i 1994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5 &amp;ndash; Den norske folkeavstemningen (12.&amp;ndash;13. november) ga flertall for et monarki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18 &amp;ndash; Østerrike ble republikk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vjetiske kommunistparti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azistenes planer om å gjøre Madagaskar til «jødenes hjemland», en idé som opprinnelig ble unnfanget av journalisten Theodor Herz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irpitz ble senket av britiske fly utenfor Tromsø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69 &amp;ndash; Vietnamkrigen: My Lai-massakren ble avdekk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vjetiske kommunistpartiet etter Leonid Brezjnev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 &amp;ndash; Tim Berners-Lee publiserte det første forslaget for World Wide Web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 &amp;ndash; Den israelske politikeren Leah Rabin dø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4 &amp;ndash; USAs utenriksminister Colin Powell gikk av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6:00Z</dcterms:created>
  <dc:creator>runarb</dc:creator>
  <dc:description/>
  <dc:language>en-US</dc:language>
  <cp:lastModifiedBy>runarb</cp:lastModifiedBy>
  <dcterms:modified xsi:type="dcterms:W3CDTF">2005-12-03T22:06:00Z</dcterms:modified>
  <cp:revision>1</cp:revision>
  <dc:subject/>
  <dc:title>Mal:November 12</dc:title>
</cp:coreProperties>
</file>