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November 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3. novembe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90px|Den katolske helgenen St. Augustin av Hippo ble født på denne dagen i 354.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. Augustin av Hippo ble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312 &amp;ndash; Kong Edvard III av England ble fød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Folkeavstemningen 12. og 13. november om prins Carl som norsk konge; 259&amp;nbsp;563 stemte for, mens 69&amp;nbsp;264 stemte mot. </w:t>
      </w:r>
      <w:r>
        <w:rPr/>
        <w:t>Kun menn hadde stemmere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Etiopia og Panama ble medlemmer av F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55 &amp;ndash; Den amerikanske skuespillerinnen Whoopi Goldberg ble fød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0 &amp;ndash; Den første kjente websiden ble skrev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4 &amp;ndash; Sverige stemte for EU-medlemska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86 &amp;ndash; Bybrann i Stavanger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Mal:November 13</dc:title>
</cp:coreProperties>
</file>