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November 1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4. nov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666"&gt;90px|Fanny Mendelssohn.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5 &amp;ndash; Den tyske komponisten Fanny Mendelssohn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7 &amp;ndash; Den svenske forfatterinnen Astrid Lindgren ble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18 &amp;ndash; Tsjekkoslovakia ble republik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2 &amp;ndash; BBC startet de første radiosendingene i Storbritan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0 &amp;ndash; Andre verdenskrig: Coventry, England, ble ødelagt av et tysk bombeangrep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Bolivia ble medlem av F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54 &amp;ndash; President Mohammed Naguib av Egypt ble avsatt. Han ble etterfulgt av Gamal Abdel Nass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9 &amp;ndash; Apolloprogrammet: NASA skjøt opp ''Apollo 12'', som ble det andre romfartøyet som landet på Mån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5 &amp;ndash; Spania trakk seg ut av Vest-Sahar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lidaritet i Polen, ble løslatt etter 11 måneders interner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0 &amp;ndash; Tyskland og Polen signerte en traktat som bekreftet grensen mellom de to lande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n amerikanske dollaren ble fjernet som gyldig betalingsmiddel på Cuba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2:00Z</dcterms:created>
  <dc:creator>runarb</dc:creator>
  <dc:description/>
  <dc:language>en-US</dc:language>
  <cp:lastModifiedBy>runarb</cp:lastModifiedBy>
  <dcterms:modified xsi:type="dcterms:W3CDTF">2005-12-03T22:22:00Z</dcterms:modified>
  <cp:revision>1</cp:revision>
  <dc:subject/>
  <dc:title>Mal:November 14</dc:title>
</cp:coreProperties>
</file>