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5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666"&gt;80px|Kong Penda av Mercia døde på denne dagen i 655 e.Kr.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nda av Mercia ble drept i slaget ved Winwae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30 &amp;ndash; Den tyske astrologen, astronomen og matematikeren Johannes Kepler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89 &amp;ndash; Brasil ble republi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1 &amp;ndash; Den tyske feltmarskalken Erwin Rommel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Folkeforbundets første møte ble avholdt i Geneve, Sveit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3 &amp;ndash; Rentenmark ble innført i Tyskland for å stoppe den økende inflasjon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ionert for Sovjetunion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9 &amp;ndash; Vietnamkrigen: 250&amp;nbsp;000&amp;ndash;500&amp;nbsp;000 mennesker deltok i en demonstrasjon mot krigen i Washington, D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1 &amp;ndash; Intel slapp verdens første mikroprosessor; «4004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norske kronen ble justert opp 5&amp;nbsp;% på grunn av en kraftig prisstign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3 &amp;ndash; Nord-Kypros ble egen st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lestinsk stat på Vestbredde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Mal:November 15</dc:title>
</cp:coreProperties>
</file>