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Mal:November 16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Den '''16. november''':</w:t>
      </w:r>
    </w:p>
    <w:p>
      <w:pPr>
        <w:pStyle w:val="Normal"/>
        <w:rPr/>
      </w:pPr>
      <w:r>
        <w:rPr/>
        <w:t>&lt;div style="margin-left:-1em;"&gt;</w:t>
      </w:r>
    </w:p>
    <w:p>
      <w:pPr>
        <w:pStyle w:val="Normal"/>
        <w:rPr>
          <w:lang w:val="nb-NO"/>
        </w:rPr>
      </w:pPr>
      <w:r>
        <w:rPr>
          <w:lang w:val="nb-NO"/>
        </w:rPr>
        <w:t>&lt;div style="float: right"&gt;80px|James Bond ble «født» på denne dagen i 1924.&lt;/div&gt;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42 f.Kr. &amp;ndash; Den romerske keiseren Tiberius ble født.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inkaenes keiser Atahualpa til fange.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Gustav II blir drept i slaget ved Lützen.</w:t>
      </w:r>
    </w:p>
    <w:p>
      <w:pPr>
        <w:pStyle w:val="Normal"/>
        <w:numPr>
          <w:ilvl w:val="0"/>
          <w:numId w:val="2"/>
        </w:numPr>
        <w:rPr/>
      </w:pPr>
      <w:r>
        <w:rPr>
          <w:lang w:val="nb-NO"/>
        </w:rPr>
        <w:t xml:space="preserve"> </w:t>
      </w:r>
      <w:r>
        <w:rPr/>
        <w:t>USAs 46. delstat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australske Qantas (''Queensland and Northern Territory Aerial Services Limited'') ble etablert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>
          <w:lang w:val="nb-NO"/>
        </w:rPr>
        <w:t>1924 &amp;ndash; Den fiktive spionen James Bond ble «født».</w:t>
      </w:r>
    </w:p>
    <w:p>
      <w:pPr>
        <w:pStyle w:val="Normal"/>
        <w:numPr>
          <w:ilvl w:val="0"/>
          <w:numId w:val="2"/>
        </w:numPr>
        <w:rPr/>
      </w:pPr>
      <w:r>
        <w:rPr>
          <w:lang w:val="nb-NO"/>
        </w:rPr>
        <w:t xml:space="preserve"> </w:t>
      </w:r>
      <w:r>
        <w:rPr/>
        <w:t>1933 &amp;ndash; USA og Sovjetunionen opprettet formelle diplomatiske forbindelser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tyskernes bombing av to dager tidligere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1945 &amp;ndash; UNESCO ble stiftet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1988 &amp;ndash; Benazir Bhutto ble valgt til statsminister i Pakistan, i det første frie valget på mer enn ti år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  </w:t>
      </w:r>
      <w:r>
        <w:rPr/>
        <w:t>1988   &amp;ndash; San Marino ble medlem av Europarådet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Moder Teresa ble æresstatsborger i USA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amerikanske president som besøker Vietnam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Harry Potter og De vises stein'', hadde premiére.</w:t>
      </w:r>
    </w:p>
    <w:p>
      <w:pPr>
        <w:pStyle w:val="Normal"/>
        <w:rPr/>
      </w:pPr>
      <w:r>
        <w:rPr/>
        <w:t>&lt;/div&gt;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2:32:00Z</dcterms:created>
  <dc:creator>runarb</dc:creator>
  <dc:description/>
  <dc:language>en-US</dc:language>
  <cp:lastModifiedBy>runarb</cp:lastModifiedBy>
  <dcterms:modified xsi:type="dcterms:W3CDTF">2005-12-03T22:32:00Z</dcterms:modified>
  <cp:revision>1</cp:revision>
  <dc:subject/>
  <dc:title>Mal:November 16</dc:title>
</cp:coreProperties>
</file>