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7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666;"&gt;90px|Elisabeth I kom til makten i England på denne dagen i 1558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92 &amp;ndash; Johan Balliol ble konge av Skottlan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aria I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gelske forfatteren, dikteren og oppdageren Sir Walter Raleigh ble tiltalt for høyforræder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5 &amp;ndash; Kong Ludvig XVIII av Frankrike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69 &amp;ndash; Suezkanalen ble innvi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lücher,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5 &amp;ndash; Dronning Astrid av Belgia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1 &amp;ndash; USAs ambassadør i Japan advarte om planer om et japansk angrep på Pearl Harbor. Advarselen ble ignore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0 &amp;ndash; Hamar flyplass, Stafsberg, ble åpn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8 &amp;ndash; Militærkupp i Sud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5 &amp;ndash; Det første G8-møtet ble avholdt i Frankrik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 &amp;ndash; Odd Bondevik ble vigslet til biskop i Møre bispedømme av Andreas Aarflo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&amp;ndash; Alberto Fujimori ble avsatt som president i Per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 &amp;ndash; Arnold Schwarzenegger ble innsatt som guvernør i California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Mal:November 17</dc:title>
</cp:coreProperties>
</file>