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8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90px|Haakon VII ble konge av Norge på denne dagen i 1905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07 &amp;ndash; Wilhelm Tell skjøt&amp;nbsp;&amp;ndash; iflg. en legende&amp;nbsp;&amp;ndash; et eple ned fra sin sønns ho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3 &amp;ndash; Christofer Columbus fikk øye på det som i dag er Puerto Rico. Han gikk i land på øya dagen etter, og ga den navnet San Juan Batist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26 &amp;ndash; Den nye Peterskirken ble vigsl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rg V ble konge av Hannov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og canadiske jernbanen standardiserer seg ift. fem tidsso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s konge, og tar navnet Haakon VI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Latvia erklærte seg uavhengige av Russ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8 &amp;ndash; Den første tegnefilmen med synkronisert lyd, Walt Disneys ''Steamboat Willie'' med en ung Mikke Mus i hovedrollen, hadde premié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5 &amp;ndash; Tegneseriestripen ''Tommy og Tigern'' ble publisert for første ga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 &amp;ndash; I Sør-Afrika godkjente 21 politiske partier en ny grunnlo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exand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&amp;ndash; Russland godkjente (offisielt) Kyoto-avtal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rry Potter og Ildbegeret'' har premiér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Mal:November 18</dc:title>
</cp:coreProperties>
</file>