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'''2. november''': 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BBC&lt;/div&gt;</w:t>
      </w:r>
    </w:p>
    <w:p>
      <w:pPr>
        <w:pStyle w:val="Normal"/>
        <w:numPr>
          <w:ilvl w:val="0"/>
          <w:numId w:val="2"/>
        </w:numPr>
        <w:rPr/>
      </w:pPr>
      <w:r>
        <w:rPr/>
        <w:t>Franz I Stef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95 - James Knox Polk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8 - Litauen innfører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- Ishockeyklubben Sparta Sarpsborg blir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- BBC sender de første regulære fjernsynssendingene i ve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presidentvalget avholdes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Mal:November 2</dc:title>
</cp:coreProperties>
</file>