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0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;"&gt;100px|Slaget ved Narva i 1700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0 &amp;ndash; Store nordiske krig: Kong Karl XII av Sverige bekjempet Peter I av Russlands armé i Slaget ved Narv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Første verdenskrig: Stridsvognen ble brukt for første gang i en større sammenheng i slaget ved Cambrai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 </w:t>
      </w:r>
      <w:r>
        <w:rPr/>
        <w:t>1917   &amp;ndash; Ukraina ble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Inflasjonen i Tyskland nådde sitt høyeste punkt, da det gikk 4&amp;nbsp;200&amp;nbsp;000&amp;nbsp;000&amp;nbsp;000 papirmark på én amerikansk dolla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Ungarn, Romania og Slovakia sluttet seg til aksemakten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1 &amp;ndash; Milorg ble godkjent av regjering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iske kommandosoldater som skulle sprenge tungtvannsanlegget på Vemork styrtet i Rogaland. De 23 overlevende ble henre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7 &amp;ndash; Elisabeth II av Storbritannia giftet seg med Philip, hertug av Edinburgh, i Westminster Abbe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9 &amp;ndash; Hurum-ulykken: Et nederlandsk fly med 29 jødiske flyktningebarn ombord styrtet under innflyvning til Fornebu. Bare ett av barna overlev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2 &amp;ndash; Cubakrisen tok slut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ektrisk kraf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7 &amp;ndash; Mongstad-skandalen: Statoils styre går av som følge av overskridelser ved utbyggingen av oljeraffineriet på Mongst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 &amp;ndash; FN vedtok «FNs konvensjon om barns rettigheter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&amp;ndash; Den første modulen til den internasjonale romstasjonen ble skutt op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&amp;ndash; Michael Jackson ble arrestert og beskyldt for barnemishandling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Mal:November 20</dc:title>
</cp:coreProperties>
</file>