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1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666;"&gt;90px|Kong Edvard I av England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235 &amp;ndash; Anterus ble valgt til pav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dvard I ble konge av England og Ir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org av Hannover giftet seg med Sophie Dorothea av Braunschweig-Lünebur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94 &amp;ndash; Den franske forfatteren, dramatikeren og samfunnskritikeren Voltaire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ranske armée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76 &amp;ndash; Den norske forfatteren Olav Duun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77 &amp;ndash; Thomas Edison annonserte sin nye oppfinnelse, fonograf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0 &amp;ndash; Norsk Arbeidsgiverforening ble stif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banske partisaner inntok Tira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5 &amp;ndash; Guatemala ble medlem av F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9 &amp;ndash; Den første ARPANET-tilkoblingen ble oppret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tiske rockebandet Queen ga ut albumet ''A Night at the Opera'', som bl.a. inneholdt hitlåten «Bohemian Rhapsody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ndets presidentvalg. Det ble lagt frem sterke påstander om valgfusk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Mal:November 21</dc:title>
</cp:coreProperties>
</file>