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;"&gt;90px|USAs president John F. Kennedy ble skutt og drept på denne dagen i 1963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73 &amp;ndash; Byen Niterói i delstaten Rio de Janeiro, Brasil, ble grunnlag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2 &amp;ndash; Howard Carter åpnet Tut-ankh-Amons gra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3 &amp;ndash; Andre verdenskrig: USAs president Franklin D. Roosevelt, Storbritannias statsminister Winston Churchill og Kinas leder Chiang Kai-Shek møttes i Kairo for å diskutere hvordan de skulle bekjempe Jap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&amp;ndash; Libanon ble uavhengige fra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7. olympiske sommerleker ble åpnet i Melbour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3 &amp;ndash; USAs president John F. Kennedy ble skutt og drept i Dallas. </w:t>
      </w:r>
      <w:r>
        <w:rPr/>
        <w:t>Visepresident Lyndon B. Johnson overtok som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Vietnamkrigen: USA mistet sitt første B-52 Stratofortress bombefly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7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an Carlos I ble konge av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ngvektsboksing noensinne, bare 20 år og 4 måneder gamme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rbritannias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Microsoft lanserer spillkonsollen Xbox 360 i US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Mal:November 22</dc:title>
</cp:coreProperties>
</file>