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4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100px|Charles Darwi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32 - Filosofen Baruch de Spinoza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55 - Kong Karl XI av Sverige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59 - Charles Darwin ga ut ''Artenes opprinnels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1 - Pete Best, et av de opprinnelige medlemmer av The Beatles,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2 - Norge under andre verdenskrig: Alle jødiske kvinner og barn ble arrester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ennedy, ble selv skutt ned og drept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Mal:November 24</dc:title>
</cp:coreProperties>
</file>