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James Cook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99 - Pave Siricius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78 -  Kaptein James Cook kom som første europeer til Maui, Hawaii</w:t>
      </w:r>
    </w:p>
    <w:p>
      <w:pPr>
        <w:pStyle w:val="Normal"/>
        <w:numPr>
          <w:ilvl w:val="0"/>
          <w:numId w:val="2"/>
        </w:numPr>
        <w:rPr/>
      </w:pPr>
      <w:r>
        <w:rPr/>
        <w:t>1999 - Sleipner-forliset med 16 drep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Den norske utgaven av Wikipedia ble grunn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- Den siste flyvningen med Concorde ble gjennomført, fra New York til Londo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Mal:November 26</dc:title>
</cp:coreProperties>
</file>