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7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Jawaharlal Nehru&lt;/div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95 &amp;ndash; Pave Urban II annonserte det første korstog ved konsilet i Clermo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2 &amp;ndash; Ada Byron Lovelace, britisk datapionér,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5 &amp;ndash; Alfred Nobel signerte sitt testamente, og la dermed grunnlaget for Nobelpris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&amp;ndash; Gitarlegenden Jimi Hendrix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44 &amp;ndash; Verdenshistoriens 3. verste skipsforlis, Riegel-katastrofen inntraff ved Sandnessjøen. </w:t>
      </w:r>
      <w:r>
        <w:rPr/>
        <w:t>2578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 og Sovjetunionen om å slutte med kjernefysiske prøvespreng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Mal:November 27</dc:title>
</cp:coreProperties>
</file>