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8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Norbatt&lt;/div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20 - Ferdinand Magellan seilte gjennom Magellanstredet utenfor Sør-Amerika, og ble den første europeer som så Stilleha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20 - Friedrich Engels, tysk sosialfilosof,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5 - Øst-Timor erklærte seg selvstendig fra Portug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U-medlemskap, som ender med knapp seier til nei-si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- Den norske FN-bataljonen (Norbatt) trekker seg ut av Libanon og overlater området sitt til Indbatt (India)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Mal:November 28</dc:title>
</cp:coreProperties>
</file>