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. nov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Astro Boy fra Osamu Tezukas TV-serie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6 - Den litauiske politikeren Valdas Adamkus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7 - Den norske politikeren Odvar Nordli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8 - Den japanske mangategneren og animatøren Osamu Tezuka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Det er 4.520.900 innbyggere i Norge ved folketelling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Mal:November 3</dc:title>
</cp:coreProperties>
</file>