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4. nov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!-- &lt;div style="float: right"&gt;100px|Martin Luther kunngjør de 95 tesene&lt;/div&gt; 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37 - Verdens eldste operahus, San Carlo i Napoli, ble åpn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unnloven ble revidert, og valgte svenskekongen til norsk konge</w:t>
      </w:r>
    </w:p>
    <w:p>
      <w:pPr>
        <w:pStyle w:val="Normal"/>
        <w:numPr>
          <w:ilvl w:val="0"/>
          <w:numId w:val="2"/>
        </w:numPr>
        <w:rPr/>
      </w:pPr>
      <w:r>
        <w:rPr/>
        <w:t>1946 - UNESCOs konstitusjon trådte i kraf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5 - Israels statsminister, Yitzhak Rabin, ble myrdet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1:00Z</dcterms:created>
  <dc:creator>runarb</dc:creator>
  <dc:description/>
  <dc:language>en-US</dc:language>
  <cp:lastModifiedBy>runarb</cp:lastModifiedBy>
  <dcterms:modified xsi:type="dcterms:W3CDTF">2005-12-03T21:51:00Z</dcterms:modified>
  <cp:revision>1</cp:revision>
  <dc:subject/>
  <dc:title>Mal:November 4</dc:title>
</cp:coreProperties>
</file>