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November 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5. november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>
          <w:lang w:val="nb-NO"/>
        </w:rPr>
      </w:pPr>
      <w:r>
        <w:rPr>
          <w:lang w:val="nb-NO"/>
        </w:rPr>
        <w:t>&lt;!-- &lt;div style="float: right"&gt;100px|Martin Luther kunngjør de 95 tesene&lt;/div&gt; --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758 - Den norske presten Hans Egede død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50 - Senere statsminister Thorbjørn Jagland ble fød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62 - Kings Bay-ulykken fant sted i Kongsfjord på Svalbar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4 - George Foreman ble den eldste verdensmesteren i tungvektsboksing noensinne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8:00Z</dcterms:created>
  <dc:creator>runarb</dc:creator>
  <dc:description/>
  <dc:language>en-US</dc:language>
  <cp:lastModifiedBy>runarb</cp:lastModifiedBy>
  <dcterms:modified xsi:type="dcterms:W3CDTF">2005-12-03T21:58:00Z</dcterms:modified>
  <cp:revision>1</cp:revision>
  <dc:subject/>
  <dc:title>Mal:November 5</dc:title>
</cp:coreProperties>
</file>