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7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Albert Camus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50 - Den tyske dikteren Friedrich Leopold Graf zu Stolberg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3 - Den franske forfatteren og Nobelprisvinneren Albert Camus ble født</w:t>
      </w:r>
    </w:p>
    <w:p>
      <w:pPr>
        <w:pStyle w:val="Normal"/>
        <w:numPr>
          <w:ilvl w:val="0"/>
          <w:numId w:val="2"/>
        </w:numPr>
        <w:rPr/>
      </w:pPr>
      <w:r>
        <w:rPr/>
        <w:t>1978 - Snowboardkjøreren Line Østvold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 - I Tunisia ble president Habib Bourguiba styrtet av statminister Zine El Abidine Ben Ali</w:t>
      </w:r>
    </w:p>
    <w:p>
      <w:pPr>
        <w:pStyle w:val="Normal"/>
        <w:numPr>
          <w:ilvl w:val="0"/>
          <w:numId w:val="2"/>
        </w:numPr>
        <w:rPr/>
      </w:pPr>
      <w:r>
        <w:rPr/>
        <w:t>amerikanske senate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Mal:November 7</dc:title>
</cp:coreProperties>
</file>