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8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Röntge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19 - Hernán Cortés inntok Tenochtitlán hvor aztekernes hersker Moctezuma II ønsket ham velkommen med den pomp og prakt som passet seg en hjemvendt gu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93 - I Paris ble Louvre åpnet som et offentlig museum av den revolusjonære regjerin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0 - Den belgiske komponisten César Franck døde</w:t>
      </w:r>
    </w:p>
    <w:p>
      <w:pPr>
        <w:pStyle w:val="Normal"/>
        <w:numPr>
          <w:ilvl w:val="0"/>
          <w:numId w:val="2"/>
        </w:numPr>
        <w:rPr/>
      </w:pPr>
      <w:r>
        <w:rPr/>
        <w:t>røntgenstrål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7 - Den britiske journalisten Paul Foot ble født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Mal:November 8</dc:title>
</cp:coreProperties>
</file>