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9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100px|Brandenburger Tor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35 - Paven St. Pontian ble avsatt og dømt til tvangsarbeid i et stenbrudd på Sicilia av den romerske keiser Maximinus Thra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99 - 18 brumaire-kuppet ledet av Emmanuel Joseph Sieyès og Napoleon Bonaparte avsatte regjeringen i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8 - Den franske politikeren Jean Monnet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8 - Krystallnatten, Nazi-Tysklands første storstilte voldshandling mot jødene begyn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3 - Kambodsja fikk sin uavhengighet fra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9 - Berlinmuren falt, noe som markerte begynnelsen på Sovjetunionens og kommunismens sammenbrudd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Mal:November 9</dc:title>
</cp:coreProperties>
</file>