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wCo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border=0 cellpadding=4 cellspacing=4 style="border: 1px solid #CCCC9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0px|center|Commons</w:t>
      </w:r>
    </w:p>
    <w:p>
      <w:pPr>
        <w:pStyle w:val="Normal"/>
        <w:rPr/>
      </w:pPr>
      <w:r>
        <w:rPr/>
        <w:t>| style="font-size: 90%" | ''Denne filen er nå tilgjengelig under '''Wikimedia Commons''' som '''{{{1}}}''', og kan dermed slettes.''</w:t>
      </w:r>
    </w:p>
    <w:p>
      <w:pPr>
        <w:pStyle w:val="Normal"/>
        <w:rPr/>
      </w:pPr>
      <w:r>
        <w:rPr/>
        <w:t>|} &lt;includeonly&gt;{{PAGENAME}}&lt;/includeonly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Mal:NowCommons</dc:title>
</cp:coreProperties>
</file>