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y kom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[{{SERVER}}{{localurl:{{NAMESPACE}}:{{PAGENAMEE}}|action=edit&amp;amp;section=new}} &amp;raquo; SKRIV EN KOMMENTAR]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Mal:Ny kommentar</dc:title>
</cp:coreProperties>
</file>