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align="center" style="background:#ccccff" width="100%" | | [[Bilde:OL-ringene.png|50px|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1896&amp;nbsp;| 1900&amp;nbsp;| 1904&amp;nbsp;| 1906&amp;nbsp;| 1908&amp;nbsp;| 1912&amp;nbsp;| 1916&amp;nbsp;| 1920&amp;nbsp;| 1924&amp;nbsp;| 1928&amp;nbsp;| 1932&amp;nbsp;| 1936&amp;nbsp;| 1940&amp;nbsp;| 1944&amp;nbsp;| 1948&amp;nbsp;| 1952&amp;nbsp;| 1956&amp;nbsp;| 1960&amp;nbsp;| 1964&amp;nbsp;| 1968&amp;nbsp;| 1972&amp;nbsp;| 1976&amp;nbsp;| 1980&amp;nbsp;| 1984&amp;nbsp;| 1988&amp;nbsp;| 1992&amp;nbsp;| 1996&amp;nbsp;| 2000&amp;nbsp;| 2004&amp;nbsp;| 2008&amp;nbsp;| 2012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1924&amp;nbsp;| 1928&amp;nbsp;| 1932&amp;nbsp;| 1936&amp;nbsp;| 1948&amp;nbsp;| 1952&amp;nbsp;| 1956&amp;nbsp;| 1960&amp;nbsp;| 1964&amp;nbsp;| 1968&amp;nbsp;| 1972&amp;nbsp;| 1976&amp;nbsp;| 1980&amp;nbsp;| 1984&amp;nbsp;| 1988&amp;nbsp;| 1992&amp;nbsp;| 1994&amp;nbsp;| 1998&amp;nbsp;| 2002&amp;nbsp;| 2006&amp;nbsp;| 2010&amp;nbsp;| 2014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Mal:OL</dc:title>
</cp:coreProperties>
</file>