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L-vinnere på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OL-vinnere på 10000 m skøyter, h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Mal:OL-vinnere på 10000</dc:title>
</cp:coreProperties>
</file>