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Objektiv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&lt;div style="text-align: center; margin: 0 10% 1em 10%;"&gt;</w:t>
      </w:r>
    </w:p>
    <w:p>
      <w:pPr>
        <w:pStyle w:val="Normal"/>
        <w:rPr/>
      </w:pPr>
      <w:r>
        <w:rPr/>
        <w:t>{| class="notice noprint" id="NPOV" style="background: beige; border: 1px solid #aaa; padding: 0.1em; margin: 0.5em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valign="top" style="padding: 0.1em" | 40px| </w:t>
      </w:r>
    </w:p>
    <w:p>
      <w:pPr>
        <w:pStyle w:val="Normal"/>
        <w:rPr/>
      </w:pPr>
      <w:r>
        <w:rPr/>
        <w:t>| style="padding: 0.1em" | '''Denne artikkelens objektivitet er omstridt.'''&lt;br /&gt;&lt;span style="font-size:90%;"&gt;For utfyllende informasjon, se diskusjonssiden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&lt;/center&gt;&lt;includeonly&gt;Kategori:Objektivitet&lt;/includeonly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Mal:Objektivitet</dc:title>
</cp:coreProperties>
</file>