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Giuseppe Verdi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3 - Den italienske operakomponisten Giuseppe Verdi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- Abdiserende kong Christian Frederik forlot la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1 - Polarfareren, oppdageren, diplomaten og vitenskapsmannen Fridtjof Nanse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8 - Cuba erklærer seg uavhengig fra Spania</w:t>
      </w:r>
    </w:p>
    <w:p>
      <w:pPr>
        <w:pStyle w:val="Normal"/>
        <w:numPr>
          <w:ilvl w:val="0"/>
          <w:numId w:val="2"/>
        </w:numPr>
        <w:rPr/>
      </w:pPr>
      <w:r>
        <w:rPr/>
        <w:t>1913 - Woodrow Wilson fullførte Panama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Mal:Oktober 10</dc:title>
</cp:coreProperties>
</file>