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Tempelridderorden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laudius I ble forgiftet av sin kone Agrippina den yngre, og hennes 17 år gamle sønn Nero blir ny romersk ke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ip IVs agenter og torturert til å tilstå kjetter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F-terrorister av den tyske regjer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- Den norske TV-personligheten Erik Bye dør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Mal:Oktober 13</dc:title>
</cp:coreProperties>
</file>