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4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Mordechai Vanunu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66 - Harald II av England faller i slaget ved Hasting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6 - Den tyske filosofen Hannah Arendt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4 - Den israelske atomteknikeren Mordechai Vanunu, som avslørte israels atomvåpenprogram for omverdenen i 1985,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- Gro Harlem Brundtlands 1. regjering går av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Mal:Oktober 14</dc:title>
</cp:coreProperties>
</file>