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1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5. okto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Cassini-Huygens blir skutt opp ved Cape Canaveral Air Station i Florida, USA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44 - Den tyske filosofen Friedrich Nietzsche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7 - Første verdenskrig: Den nederlandske danseren Mata Hari blir henrettet utenfor Paris, for å angivelig ha spionert for Tysk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6 - Grunnleggeren av Gestapo, Hermann Göring, forgifter seg selv bare få timer før henrettels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2 - Cubakrisen starter og bringer verden nært atomkrig. Den varer tretten dager før den blir løs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Det ubemannede romfartøyet Cassini-Huygens blir skutt opp fra Cape Canaveral Air Station i Florida, USA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Mal:Oktober 15</dc:title>
</cp:coreProperties>
</file>