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Oktober 1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7. oktober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rPr/>
      </w:pPr>
      <w:r>
        <w:rPr/>
        <w:t>&lt;div style="float: right"&gt;100px|Frédéric Chopin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37 - Den østerrikske komponisten og pianisten Johann Nepomuk Hummel dø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49 - Den fransk-polske komponisten og pianisten Frédéric Chopin dø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rgentiske generalen Juan Perón gjennomfører statskupp og innsetter seg selv som presiden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0 - Anwar Sadat blir president i Egyp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2 - Den amerikanske rap-artisten Eminem blir født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4:00Z</dcterms:created>
  <dc:creator>runarb</dc:creator>
  <dc:description/>
  <dc:language>en-US</dc:language>
  <cp:lastModifiedBy>runarb</cp:lastModifiedBy>
  <dcterms:modified xsi:type="dcterms:W3CDTF">2005-12-03T20:54:00Z</dcterms:modified>
  <cp:revision>1</cp:revision>
  <dc:subject/>
  <dc:title>Mal:Oktober 17</dc:title>
</cp:coreProperties>
</file>