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Brødrene Lumièr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45 - Den irsk-engelske forfatteren Jonathan Swift dør.</w:t>
      </w:r>
    </w:p>
    <w:p>
      <w:pPr>
        <w:pStyle w:val="Normal"/>
        <w:numPr>
          <w:ilvl w:val="0"/>
          <w:numId w:val="2"/>
        </w:numPr>
        <w:rPr/>
      </w:pPr>
      <w:r>
        <w:rPr/>
        <w:t>1862 - Auguste Lumière blir født.</w:t>
      </w:r>
    </w:p>
    <w:p>
      <w:pPr>
        <w:pStyle w:val="Normal"/>
        <w:numPr>
          <w:ilvl w:val="0"/>
          <w:numId w:val="2"/>
        </w:numPr>
        <w:rPr/>
      </w:pPr>
      <w:r>
        <w:rPr/>
        <w:t>1918 - American National Standards Institute blir grunn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- Andre verdenskrig: Fire mann fra Kompani Linge blir sluppet over Telemark i forkant av Vemork-ak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 - ''Den tyske høsten'': Arbeidsgiverformannen Hanns-Martin Schleyer blir funnet død i grensebyen Mulhouse i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Jan Simonsen blir ekskludert fra Fremskrittsparti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Mal:Oktober 19</dc:title>
</cp:coreProperties>
</file>