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80px|Mahatma Gandhi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2. okto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9 &amp;ndash; '''Mahatma Gandhi''' blir født.</w:t>
      </w:r>
    </w:p>
    <w:p>
      <w:pPr>
        <w:pStyle w:val="Normal"/>
        <w:numPr>
          <w:ilvl w:val="0"/>
          <w:numId w:val="2"/>
        </w:numPr>
        <w:rPr/>
      </w:pPr>
      <w:r>
        <w:rPr/>
        <w:t>tyske protektoratet Marshalløy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yske okkupantene innleder arrestasjonen av alle danske jøder. Kun 500&amp;ndash;av 7000 blir tatt; resten blir hjulpet over til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0 &amp;ndash; Charles M. Schulz' tegneserie Knøttene kom på trykk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&amp;ndash; Guinea erklærer seg uavhengig fra Frankrike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Mal:Oktober 2</dc:title>
</cp:coreProperties>
</file>