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0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Maria Theresia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40 - Maria Theresia av det tysk-romerske rike krones til dronning av Ungarn og Böhmen</w:t>
      </w:r>
    </w:p>
    <w:p>
      <w:pPr>
        <w:pStyle w:val="Normal"/>
        <w:numPr>
          <w:ilvl w:val="0"/>
          <w:numId w:val="2"/>
        </w:numPr>
        <w:rPr/>
      </w:pPr>
      <w:r>
        <w:rPr/>
        <w:t>1814 - Stortinget vedtar unionen med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9 - Rosemarie Köhn blir født i nærheten av Berl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6 - Elfriede Jelinek blir født i Wien</w:t>
      </w:r>
    </w:p>
    <w:p>
      <w:pPr>
        <w:pStyle w:val="Normal"/>
        <w:numPr>
          <w:ilvl w:val="0"/>
          <w:numId w:val="2"/>
        </w:numPr>
        <w:rPr/>
      </w:pPr>
      <w:r>
        <w:rPr/>
        <w:t>1984 - Fysikeren Paul Dirac dør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Mal:Oktober 20</dc:title>
</cp:coreProperties>
</file>