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Florence Nightingale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get ved Trafalg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3 - Alfred Nobe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- Florence Nightingale og en stab på 38 sykepleiere ble sendt til Krimkri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4 - François Truffaut, fransk filmskaper, død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Mal:Oktober 21</dc:title>
</cp:coreProperties>
</file>