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2. okto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7 - Første fallskjermhopp, foretatt av André-Jacques Garnerin over Paris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merikanske spionfly har avslørt sovjetiske rakettbaser under bygging på Cuba.  </w:t>
      </w:r>
      <w:r>
        <w:rPr/>
        <w:t>Dette blir opptakten til Cuba-kris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- Jean-Paul Sartre vinner Nobelprisen i litteratur, men avstår fra å motta de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Mal:Oktober 22</dc:title>
</cp:coreProperties>
</file>