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Oktober 24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'''24. oktober''' er FN-dagen:</w:t>
      </w:r>
    </w:p>
    <w:p>
      <w:pPr>
        <w:pStyle w:val="Normal"/>
        <w:rPr/>
      </w:pPr>
      <w:r>
        <w:rPr/>
        <w:t xml:space="preserve">&lt;div style="margin-left:-1em;"&gt; </w:t>
      </w:r>
    </w:p>
    <w:p>
      <w:pPr>
        <w:pStyle w:val="Normal"/>
        <w:rPr>
          <w:lang w:val="nb-NO"/>
        </w:rPr>
      </w:pPr>
      <w:r>
        <w:rPr>
          <w:lang w:val="nb-NO"/>
        </w:rPr>
        <w:t>&lt;div style="float: right"&gt;100px|Solidaritet ble legalisert&lt;/div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795 - Polens delinger: Den polsk-litauiske unionen var fullstendig delt mellom Østerrike, Preussen og Russland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861 - Den første transkontinentelle telegraflinjen er ferdig i Amerikas forente stater, og Pony-ekspressen nedlegges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FN-pakten trådte i kraft, og NS-politikeren Vidkun Quisling ble henrettet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1964 - Fotballspilleren Frode Grodås ble fød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73 - Stridighetene i Yom Kippur-krigen opphørte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Solidaritet legalisert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24:00Z</dcterms:created>
  <dc:creator>runarb</dc:creator>
  <dc:description/>
  <dc:language>en-US</dc:language>
  <cp:lastModifiedBy>runarb</cp:lastModifiedBy>
  <dcterms:modified xsi:type="dcterms:W3CDTF">2005-12-03T21:24:00Z</dcterms:modified>
  <cp:revision>1</cp:revision>
  <dc:subject/>
  <dc:title>Mal:Oktober 24</dc:title>
</cp:coreProperties>
</file>