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Oktober 2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5. oktober'''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rPr/>
      </w:pPr>
      <w:r>
        <w:rPr/>
        <w:t>&lt;div style="float: right"&gt;100px|Rettsteoretikeren Friedrich Karl von Savigny døde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648 - Freden i Westfalen gjør slutt på Tredveårskrig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36 - Adolf Hitler og Benito Mussolini inngår Roma-Berlin-aksen og visesangeren Alf Cranner ble fø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5 - Japan overgir Taiwan til Republikken Kina</w:t>
      </w:r>
    </w:p>
    <w:p>
      <w:pPr>
        <w:pStyle w:val="Normal"/>
        <w:numPr>
          <w:ilvl w:val="0"/>
          <w:numId w:val="2"/>
        </w:numPr>
        <w:rPr/>
      </w:pPr>
      <w:r>
        <w:rPr/>
        <w:t>1952 - Forfatteren Tove Nilsen ble fø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8 - Finansmannen Kjell Inge Røkke ble født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8:00Z</dcterms:created>
  <dc:creator>runarb</dc:creator>
  <dc:description/>
  <dc:language>en-US</dc:language>
  <cp:lastModifiedBy>runarb</cp:lastModifiedBy>
  <dcterms:modified xsi:type="dcterms:W3CDTF">2005-12-03T21:28:00Z</dcterms:modified>
  <cp:revision>1</cp:revision>
  <dc:subject/>
  <dc:title>Mal:Oktober 25</dc:title>
</cp:coreProperties>
</file>