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Norges første kino ble åpnet for 100 år sid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- Fredsavtalen mellom Danmark, Preussen og Østerrike  ble undertegnet i Wien, der kongen av Danmark måtte avstå hertugdømmene Schleswig og Holste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04 - Norges første permanente kino åpnet dørene. Det var Kinematograftheatret («Tolveren»), Stortingsgaten 12 i Kristiania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forårsaket panikk hos endel av lytteren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argentinsk fotballspill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5 - I en folkeavstemning om Quebecs uavhengighet taper separatistene med knepne 49,4% for, mens 50,6% stemte mot løsrivelse fra Canada.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Mal:Oktober 30</dc:title>
</cp:coreProperties>
</file>