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1. oktober''' er i angelsaksiske land ''Halloween''&lt;!-- Allehelgensaften er i Norge først neste søndag --&gt;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Martin Luther kunngjør de 95 tesen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7 - Martin Luther sendte de 95 tesene som utgangspunkt for en disku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- Stormøte i Arbeidersamfundet i forbindelse med Fyrstikkarbeiderstreik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2 - Arthur Conan Doyle trykker «Eventyrene om Sherlock Holmes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- Benito Mussolini blir Italias yngste statsminister noens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- Etter 14 års arbeid er klippestatuene på Rushmorefjellet ferdige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Mal:Oktober 31</dc:title>
</cp:coreProperties>
</file>